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БДОУ № 3 «Эллю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Консультация для родителей.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  <w:szCs w:val="56"/>
        </w:rPr>
        <w:t>«Ребёнок идёт в школу</w:t>
      </w:r>
      <w:r>
        <w:rPr>
          <w:b/>
          <w:i/>
          <w:color w:val="FF0000"/>
          <w:sz w:val="48"/>
          <w:szCs w:val="48"/>
        </w:rPr>
        <w:t>».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48"/>
          <w:szCs w:val="48"/>
        </w:rPr>
        <w:tab/>
        <w:t xml:space="preserve">                                      </w:t>
      </w:r>
    </w:p>
    <w:p>
      <w:pPr>
        <w:pStyle w:val="Normal"/>
        <w:spacing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8105</wp:posOffset>
            </wp:positionV>
            <wp:extent cx="5715000" cy="299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72"/>
          <w:szCs w:val="72"/>
        </w:rPr>
        <w:t xml:space="preserve">         </w:t>
      </w:r>
      <w:r>
        <w:rPr>
          <w:rFonts w:eastAsia="Monotype Corsiva" w:cs="Monotype Corsiva" w:ascii="Monotype Corsiva" w:hAnsi="Monotype Corsiva"/>
          <w:b/>
          <w:i/>
          <w:color w:val="FF0000"/>
          <w:sz w:val="16"/>
          <w:szCs w:val="16"/>
        </w:rPr>
        <w:t xml:space="preserve">                        </w:t>
      </w: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Ребёнок идёт в школу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год 1 сентября вместе с тысячами первоклассников мысленно усаживаются за парты их родители и педагоги детского сада. Взрослые держат своеобразный экзамен – именно сейчас в стенах школы проявятся плоды их воспитательных усилий. </w:t>
      </w:r>
      <w:r>
        <w:rPr>
          <w:b/>
          <w:sz w:val="28"/>
          <w:szCs w:val="28"/>
        </w:rPr>
        <w:t>Важную роль играет информация о школе и способ её подачи родителями и воспитателями детского са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ногие родители стараются создать эмоционально привлекательный образ школы:  «Ты у нас отличником будешь», «У тебя появятся новые друзья», «Учителя любят таких умненьких, как ты». Взрослые полагают, что тем самым они прививают ребёнку заинтересованное отношение к школе.  В действительности же дошкольник, настроенный на радостную, увлекательную деятельность, испытывая даже незначительные негативные эмоции, может потерять интерес к учёб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ногда взрослые используют образ школы как устрашение: «За такое поведение тебя в школе сразу в хулиганы запишут!», «Ты же двух слов связать не можешь. Как ты на уроках отвечать будешь?». Подобные напутствия приводят к тому, что ребёнок вообще не предпринимает никаких попыток преодолеть трудности, реагирует на замечания слезами. Можно понять его боязнь и тревогу, связанные с предстоящим обучением в школе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ажно, чтобы сообщаемая информация была не только понятна ребёнку, но и прочувствована им. </w:t>
      </w:r>
      <w:r>
        <w:rPr>
          <w:sz w:val="28"/>
          <w:szCs w:val="28"/>
        </w:rPr>
        <w:t xml:space="preserve">Для этого используются сюжетно-ролевые игры, экскурсии в школу, беседы, рассказы взрослых о своей учёбе и любимых учителях, общение с младшими школьниками, чтение детской литературы о школьной жизни и т.д.  Кроме того, педагогам  детского сада целесообразно проводить беседы с родителями будущих первоклассников: знакомить со школьными требованиями, а главное – с сильными и слабыми сторонами их ребёнка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й приоритет в вопросе образования ребёнка на этапе подготовки к школе – </w:t>
      </w:r>
      <w:r>
        <w:rPr>
          <w:b/>
          <w:sz w:val="28"/>
          <w:szCs w:val="28"/>
        </w:rPr>
        <w:t>общее развитие</w:t>
      </w:r>
      <w:r>
        <w:rPr>
          <w:sz w:val="28"/>
          <w:szCs w:val="28"/>
        </w:rPr>
        <w:t xml:space="preserve">. Именно оно обеспечивает </w:t>
      </w:r>
      <w:r>
        <w:rPr>
          <w:b/>
          <w:sz w:val="28"/>
          <w:szCs w:val="28"/>
        </w:rPr>
        <w:t>успех обучения</w:t>
      </w:r>
      <w:r>
        <w:rPr>
          <w:sz w:val="28"/>
          <w:szCs w:val="28"/>
        </w:rPr>
        <w:t xml:space="preserve"> в школе. Это означает, что взрослые должны заботиться, прежде всего, чтобы у детей были сформированы общие способности и качества личности, необходимые  ребёнку для уч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о, чтобы будущий ученик </w:t>
      </w:r>
      <w:r>
        <w:rPr>
          <w:b/>
          <w:sz w:val="28"/>
          <w:szCs w:val="28"/>
        </w:rPr>
        <w:t>умел общаться с окружающими людьми, был доброжелательным с детьми и взрослыми</w:t>
      </w:r>
      <w:r>
        <w:rPr>
          <w:sz w:val="28"/>
          <w:szCs w:val="28"/>
        </w:rPr>
        <w:t xml:space="preserve">. Он также должен </w:t>
      </w:r>
      <w:r>
        <w:rPr>
          <w:b/>
          <w:sz w:val="28"/>
          <w:szCs w:val="28"/>
        </w:rPr>
        <w:t>уметь управлять своим телом, хорошо двигаться и ориентироваться в пространств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ребёнка должна быть развита мелкая моторика рук, а также скоординированы движения руки и тела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бходимо отметить, что недопустимы проверки умения читать и писать при приёме ребёнка в первый класс, которые ориентируют родителей и воспитателей на совершенно неверный путь подготовки ребёнка к школе. Научить этим навыкам – задача начальной школы. 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FF0000"/>
          <w:sz w:val="36"/>
          <w:szCs w:val="36"/>
          <w:u w:val="single"/>
        </w:rPr>
        <w:t>Рекомендации родителям будущих первоклассников</w:t>
      </w:r>
      <w:r>
        <w:rPr>
          <w:b/>
          <w:i/>
          <w:color w:val="00B0F0"/>
          <w:sz w:val="36"/>
          <w:szCs w:val="36"/>
          <w:u w:val="single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йте ребёнка как личность, сохраняйте доброжелательную эмоциональную  атмосферу  в  семье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йте и поддерживайте интерес к учёбе. Убеждайте ребёнка соблюдать правила поддержания здоровья развивайте необходимые для этого навыки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ощряйте успехи («Ты сможешь, ты способен»), не акцентируйте внимание на неудачах в учёб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требуйте только высоких результатов и оценок.  Объясняйте, как важно получать новые знания и развивать свои способ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казывайте ребёнка ограничением его двигательной активности (не запрещайте гулять ему вместе с другими детьми). Строго придерживайтесь режима дня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ите на субботу просмотр ТВпередач, компьютерные игры (чтобы ограничить время пребывания в статичной позе)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айте в выходные дни семейные прогулки на свежем воздухе, выезды на природу, посещение бассейна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домашнего задания (не более 90 минут) следите за осанкой ребён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ите, чтобы после школы ребёнок гулял на свежем воздухе 30-60 мин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отход ребёнка ко сну не позже 21.00.</w:t>
      </w:r>
    </w:p>
    <w:p>
      <w:pPr>
        <w:pStyle w:val="Style16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vanish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844800" cy="348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20:00Z</dcterms:created>
  <dc:creator>XTreme</dc:creator>
  <dc:description/>
  <cp:keywords/>
  <dc:language>en-US</dc:language>
  <cp:lastModifiedBy>XTreme</cp:lastModifiedBy>
  <cp:lastPrinted>2011-06-30T14:35:00Z</cp:lastPrinted>
  <dcterms:modified xsi:type="dcterms:W3CDTF">2014-02-15T21:20:00Z</dcterms:modified>
  <cp:revision>2</cp:revision>
  <dc:subject/>
  <dc:title>МБДОУ № 3 «Эллюки»</dc:title>
</cp:coreProperties>
</file>